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5974080</wp:posOffset>
                </wp:positionV>
                <wp:extent cx="5033010" cy="0"/>
                <wp:effectExtent l="4445" t="444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0.4pt" to="540.25pt,470.4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6309360</wp:posOffset>
                </wp:positionV>
                <wp:extent cx="5033010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6.8pt" to="540.25pt,496.8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ge">
                  <wp:posOffset>6644640</wp:posOffset>
                </wp:positionV>
                <wp:extent cx="5033010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3.2pt" to="540.25pt,523.2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8321040</wp:posOffset>
                </wp:positionV>
                <wp:extent cx="4356100" cy="0"/>
                <wp:effectExtent l="4445" t="4445" r="5080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5.2pt" to="486.95pt,655.2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8990</wp:posOffset>
                </wp:positionH>
                <wp:positionV relativeFrom="page">
                  <wp:posOffset>6979920</wp:posOffset>
                </wp:positionV>
                <wp:extent cx="972820" cy="0"/>
                <wp:effectExtent l="4445" t="4445" r="4445" b="444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549.6pt" to="540.25pt,549.6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0135</wp:posOffset>
                </wp:positionH>
                <wp:positionV relativeFrom="page">
                  <wp:posOffset>450850</wp:posOffset>
                </wp:positionV>
                <wp:extent cx="4563745" cy="238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UNITED STATES BANKRUPTCY COURT</w:t>
                              <w:br/>
                              <w:t>FOR THE EASTERN DISTRICT OF MICHIG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52" w:leader="underscore"/>
                              </w:tabs>
                              <w:bidi w:val="0"/>
                              <w:ind w:left="417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ase No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52" w:leader="underscore"/>
                              </w:tabs>
                              <w:bidi w:val="0"/>
                              <w:ind w:left="417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hapt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52" w:leader="underscore"/>
                              </w:tabs>
                              <w:bidi w:val="0"/>
                              <w:ind w:left="4104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9" w:leader="underscore"/>
                              </w:tabs>
                              <w:bidi w:val="0"/>
                              <w:ind w:left="648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Debtor(s)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ATEMENT OF PETITION PREPARER</w:t>
                              <w:br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en-US"/>
                              </w:rPr>
                              <w:t>PURSUANT TO F.R.BANKR.P. 2016(c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5pt;height:188pt;mso-wrap-distance-left:0pt;mso-wrap-distance-right:0pt;mso-wrap-distance-top:0pt;mso-wrap-distance-bottom:0pt;margin-top:35.5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UNITED STATES BANKRUPTCY COURT</w:t>
                        <w:br/>
                        <w:t>FOR THE EASTERN DISTRICT OF MICHIG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52" w:leader="underscore"/>
                        </w:tabs>
                        <w:bidi w:val="0"/>
                        <w:ind w:left="4176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ase No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52" w:leader="underscore"/>
                        </w:tabs>
                        <w:bidi w:val="0"/>
                        <w:ind w:left="4176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hapt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52" w:leader="underscore"/>
                        </w:tabs>
                        <w:bidi w:val="0"/>
                        <w:ind w:left="4104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29" w:leader="underscore"/>
                        </w:tabs>
                        <w:bidi w:val="0"/>
                        <w:ind w:left="648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  <w:lang w:val="en-US"/>
                        </w:rPr>
                        <w:t>Debtor(s)</w:t>
                      </w:r>
                      <w:r>
                        <w:rPr>
                          <w:sz w:val="22"/>
                          <w:lang w:val="en-US"/>
                        </w:rPr>
                        <w:tab/>
                        <w:t>/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TATEMENT OF PETITION PREPARER</w:t>
                        <w:br/>
                      </w:r>
                      <w:r>
                        <w:rPr>
                          <w:b/>
                          <w:sz w:val="22"/>
                          <w:u w:val="single"/>
                          <w:lang w:val="en-US"/>
                        </w:rPr>
                        <w:t>PURSUANT TO F.R.BANKR.P. 2016(c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2837815</wp:posOffset>
                </wp:positionV>
                <wp:extent cx="6047105" cy="3124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he undersigned, pursuant to Fed.R.Bankr.P.2016(c) states tha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5" w:leader="none"/>
                                <w:tab w:val="left" w:pos="775" w:leader="none"/>
                              </w:tabs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1.</w:t>
                              <w:tab/>
                              <w:t>The undersigned is the petition preparer for the Debtor(s) in this ca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5" w:leader="none"/>
                                <w:tab w:val="left" w:pos="775" w:leader="none"/>
                              </w:tabs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2.</w:t>
                              <w:tab/>
                              <w:t>The compensation paid or agreed to be paid by the Debtor(s) to the undersigned i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or petition preparer services rendered in contemplation of and in connection with this case, exclusive of the filing fee pa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ior to filing this statement, receiv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he unpaid balance due and payable 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5" w:leader="none"/>
                                <w:tab w:val="left" w:pos="775" w:leader="none"/>
                                <w:tab w:val="left" w:pos="2581" w:leader="underscore"/>
                              </w:tabs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3.</w:t>
                              <w:tab/>
                              <w:t>$</w:t>
                              <w:tab/>
                              <w:t>of the filing fee has been pai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5" w:leader="none"/>
                                <w:tab w:val="left" w:pos="775" w:leader="none"/>
                              </w:tabs>
                              <w:bidi w:val="0"/>
                              <w:ind w:left="720" w:hanging="72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4.</w:t>
                            </w:r>
                            <w:r>
                              <w:rPr>
                                <w:spacing w:val="-3"/>
                                <w:sz w:val="22"/>
                                <w:lang w:val="en-US"/>
                              </w:rPr>
                              <w:tab/>
                              <w:t>In return for the above-disclosed fee, I have agreed to render the following services in the bankruptc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case, includ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246.05pt;mso-wrap-distance-left:0pt;mso-wrap-distance-right:0pt;mso-wrap-distance-top:0pt;mso-wrap-distance-bottom:0pt;margin-top:223.4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he undersigned, pursuant to Fed.R.Bankr.P.2016(c) states that:</w:t>
                      </w:r>
                    </w:p>
                    <w:p>
                      <w:pPr>
                        <w:pStyle w:val="Normal"/>
                        <w:bidi w:val="0"/>
                        <w:ind w:left="0" w:hanging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255" w:leader="none"/>
                          <w:tab w:val="left" w:pos="775" w:leader="none"/>
                        </w:tabs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1.</w:t>
                        <w:tab/>
                        <w:t>The undersigned is the petition preparer for the Debtor(s) in this cas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255" w:leader="none"/>
                          <w:tab w:val="left" w:pos="775" w:leader="none"/>
                        </w:tabs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2.</w:t>
                        <w:tab/>
                        <w:t>The compensation paid or agreed to be paid by the Debtor(s) to the undersigned i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2" w:leader="none"/>
                        </w:tabs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or petition preparer services rendered in contemplation of and in connection with this case, exclusive of the filing fee pai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2" w:leader="none"/>
                        </w:tabs>
                        <w:bidi w:val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ior to filing this statement, receiv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2" w:leader="none"/>
                        </w:tabs>
                        <w:bidi w:val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he unpaid balance due and payable 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255" w:leader="none"/>
                          <w:tab w:val="left" w:pos="775" w:leader="none"/>
                          <w:tab w:val="left" w:pos="2581" w:leader="underscore"/>
                        </w:tabs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3.</w:t>
                        <w:tab/>
                        <w:t>$</w:t>
                        <w:tab/>
                        <w:t>of the filing fee has been pai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255" w:leader="none"/>
                          <w:tab w:val="left" w:pos="775" w:leader="none"/>
                        </w:tabs>
                        <w:bidi w:val="0"/>
                        <w:ind w:left="720" w:hanging="72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4.</w:t>
                      </w:r>
                      <w:r>
                        <w:rPr>
                          <w:spacing w:val="-3"/>
                          <w:sz w:val="22"/>
                          <w:lang w:val="en-US"/>
                        </w:rPr>
                        <w:tab/>
                        <w:t>In return for the above-disclosed fee, I have agreed to render the following services in the bankruptcy</w:t>
                      </w:r>
                      <w:r>
                        <w:rPr>
                          <w:sz w:val="22"/>
                          <w:lang w:val="en-US"/>
                        </w:rPr>
                        <w:t xml:space="preserve"> case, including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6525895</wp:posOffset>
                </wp:positionV>
                <wp:extent cx="6047105" cy="10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8.5pt;mso-wrap-distance-left:0pt;mso-wrap-distance-right:0pt;mso-wrap-distance-top:0pt;mso-wrap-distance-bottom:0pt;margin-top:513.8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6632575</wp:posOffset>
                </wp:positionV>
                <wp:extent cx="6047105" cy="1369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8" w:after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bidi w:val="0"/>
                              <w:spacing w:before="252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.</w:t>
                              <w:tab/>
                              <w:t>The source of payments to the undersigned was fr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before="252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Debtor(s)’ earnings, wages, compensation for services per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before="252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>Other (describe, including the identity of pay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07.8pt;mso-wrap-distance-left:0pt;mso-wrap-distance-right:0pt;mso-wrap-distance-top:0pt;mso-wrap-distance-bottom:0pt;margin-top:522.2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8" w:after="0"/>
                        <w:ind w:left="7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5" w:leader="none"/>
                        </w:tabs>
                        <w:bidi w:val="0"/>
                        <w:spacing w:before="252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5.</w:t>
                        <w:tab/>
                        <w:t>The source of payments to the undersigned was fr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before="252" w:after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Debtor(s)’ earnings, wages, compensation for services per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before="252" w:after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>Other (describe, including the identity of pa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ge">
                  <wp:posOffset>8001000</wp:posOffset>
                </wp:positionV>
                <wp:extent cx="6047105" cy="1518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3" w:leader="underscore"/>
                              </w:tabs>
                              <w:bidi w:val="0"/>
                              <w:spacing w:before="1044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ate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0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ankruptcy Petition Prepa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20" w:leader="underscore"/>
                              </w:tabs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gree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20" w:leader="none"/>
                              </w:tabs>
                              <w:bidi w:val="0"/>
                              <w:ind w:left="864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ebtor</w:t>
                              <w:tab/>
                              <w:t>Deb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19.55pt;mso-wrap-distance-left:0pt;mso-wrap-distance-right:0pt;mso-wrap-distance-top:0pt;mso-wrap-distance-bottom:0pt;margin-top:630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3" w:leader="underscore"/>
                        </w:tabs>
                        <w:bidi w:val="0"/>
                        <w:spacing w:before="1044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ated:</w:t>
                      </w:r>
                    </w:p>
                    <w:p>
                      <w:pPr>
                        <w:pStyle w:val="Normal"/>
                        <w:bidi w:val="0"/>
                        <w:ind w:left="504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Bankruptcy Petition Preparer</w:t>
                      </w:r>
                    </w:p>
                    <w:p>
                      <w:pPr>
                        <w:pStyle w:val="Normal"/>
                        <w:bidi w:val="0"/>
                        <w:ind w:left="0" w:hanging="0"/>
                        <w:jc w:val="left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20" w:leader="underscore"/>
                        </w:tabs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gree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20" w:leader="none"/>
                        </w:tabs>
                        <w:bidi w:val="0"/>
                        <w:ind w:left="864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ebtor</w:t>
                        <w:tab/>
                        <w:t>Deb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450850</wp:posOffset>
                </wp:positionV>
                <wp:extent cx="1391920" cy="22961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12"/>
                                <w:lang w:val="en-US"/>
                              </w:rPr>
                              <w:t>12/01/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92" w:after="226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n 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80.8pt;mso-wrap-distance-left:0pt;mso-wrap-distance-right:0pt;mso-wrap-distance-top:0pt;mso-wrap-distance-bottom:0pt;margin-top:35.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pacing w:val="8"/>
                          <w:sz w:val="12"/>
                          <w:lang w:val="en-US"/>
                        </w:rPr>
                        <w:t>12/01/03</w:t>
                      </w:r>
                    </w:p>
                    <w:p>
                      <w:pPr>
                        <w:pStyle w:val="Normal"/>
                        <w:bidi w:val="0"/>
                        <w:spacing w:before="792" w:after="226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n 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3975</wp:posOffset>
                </wp:positionH>
                <wp:positionV relativeFrom="page">
                  <wp:posOffset>6150610</wp:posOffset>
                </wp:positionV>
                <wp:extent cx="215900" cy="1803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2pt;mso-wrap-distance-left:0pt;mso-wrap-distance-right:0pt;mso-wrap-distance-top:0pt;mso-wrap-distance-bottom:0pt;margin-top:484.3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365" w:right="1292" w:gutter="0" w:header="0" w:top="422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12"/>
        </w:tabs>
        <w:ind w:left="1512" w:hanging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12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6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