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>UNITED STATES BANKRUPTCY COUR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ASTERN DISTRICT OF MICHIGA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the Matter of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Case No. 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Chapter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                                        </w:t>
      </w:r>
      <w:r>
        <w:rPr>
          <w:sz w:val="24"/>
          <w:szCs w:val="24"/>
          <w:u w:val="single"/>
        </w:rPr>
        <w:t xml:space="preserve">Debtor(s)      </w:t>
      </w:r>
      <w:r>
        <w:rPr>
          <w:sz w:val="24"/>
          <w:szCs w:val="24"/>
        </w:rPr>
        <w:t>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ICE OF FILING DISCLOSURE STATEMEN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TH OPPORTUNITY TO RESPON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the creditors and other parties of intere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A disclosure statement in the above entitled case has been filed under Chapter 11 of the Bankruptcy Code on </w:t>
      </w:r>
      <w:r>
        <w:rPr>
          <w:b/>
          <w:bCs/>
          <w:sz w:val="24"/>
          <w:szCs w:val="24"/>
        </w:rPr>
        <w:t>&lt;insert date&gt;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quests for copies of the disclosure statement and plan shall be submitted to the proponent of the plan at the following addr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&lt;</w:t>
      </w:r>
      <w:r>
        <w:rPr>
          <w:b/>
          <w:bCs/>
          <w:sz w:val="24"/>
          <w:szCs w:val="24"/>
        </w:rPr>
        <w:t>insert address of proponent of the plan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You have twenty-five (25) days from the date of service, &lt;</w:t>
      </w:r>
      <w:r>
        <w:rPr>
          <w:b/>
          <w:bCs/>
          <w:sz w:val="24"/>
          <w:szCs w:val="24"/>
        </w:rPr>
        <w:t>insert date of service&gt;</w:t>
      </w:r>
      <w:r>
        <w:rPr>
          <w:sz w:val="24"/>
          <w:szCs w:val="24"/>
        </w:rPr>
        <w:t>, to file and serve written objections to the disclosure statement, including a request for a hearing.  Objections to the disclosure statement shall be filed with the Court and served on the proponent, the debtor, the trustee, if any, a committee appointed under the Bankruptcy Code and such other entity as may be designated by the Court whose names and addresses are available in the Court’s recor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f no objections to the approval of the disclosure statement are filed with the Court within the twenty-five days, the Court may enter an order approving the disclosure statement without a hearing pursuant to Local Bankruptcy Court 3017-1(d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ed:</w:t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 xml:space="preserve">                                                                      _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Attorney for the Proponent(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9:07:00Z</dcterms:created>
  <dc:creator>Administrator</dc:creator>
  <dc:description/>
  <cp:keywords/>
  <dc:language>en-US</dc:language>
  <cp:lastModifiedBy>Young</cp:lastModifiedBy>
  <cp:lastPrinted>2008-05-02T15:03:00Z</cp:lastPrinted>
  <dcterms:modified xsi:type="dcterms:W3CDTF">2008-05-02T19:07:00Z</dcterms:modified>
  <cp:revision>2</cp:revision>
  <dc:subject/>
  <dc:title>UNITED STATES BANKRUPTCY COURT</dc:title>
</cp:coreProperties>
</file>