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Cs w:val="24"/>
        </w:rPr>
      </w:pPr>
      <w:r>
        <w:rPr>
          <w:szCs w:val="24"/>
        </w:rPr>
        <w:t>UNITED STATES BANKRUPTCY COURT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szCs w:val="24"/>
        </w:rPr>
      </w:pPr>
      <w:r>
        <w:rPr>
          <w:szCs w:val="24"/>
        </w:rPr>
        <w:t>EASTERN DISTRICT OF MICHIGAN</w:t>
      </w:r>
    </w:p>
    <w:p>
      <w:pPr>
        <w:pStyle w:val="Normal"/>
        <w:tabs>
          <w:tab w:val="clear" w:pos="720"/>
          <w:tab w:val="left" w:pos="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ase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  <w:tab/>
        <w:tab/>
        <w:t>Debtor.</w:t>
        <w:tab/>
        <w:tab/>
        <w:tab/>
        <w:tab/>
        <w:t>H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/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  <w:u w:val="single"/>
        </w:rPr>
        <w:t>Cover Sheet For Motion To Approve Sale 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auto" w:line="480"/>
        <w:jc w:val="both"/>
        <w:rPr/>
      </w:pPr>
      <w:r>
        <w:rPr>
          <w:szCs w:val="24"/>
        </w:rPr>
        <w:tab/>
        <w:t>The debtor has filed a motion for approval of procedures for the sale of assets, which is attached to this cover sheet.  Pursuant to E.D. Mich. L.B.R. 6004</w:t>
        <w:noBreakHyphen/>
        <w:t>1, the debtor has identified below, by page and paragraph number, the location in the proposed order accompanying the motion of each of the following provis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5148"/>
        <w:gridCol w:w="1620"/>
        <w:gridCol w:w="2808"/>
      </w:tblGrid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</w:rPr>
              <w:br/>
              <w:br/>
              <w:t>PROVIS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ined in proposed order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  <w:t>Location i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osed order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1) Provisions concerning the qualifications of the bidding partie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2) Provisions concerning the criteria for a qualifying bid and any deadlines for (i) submitting such a bid, and (ii) notification of whether the bid made constitutes a qualifying bi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3) Provisions that require qualified bids to identify points of variation from the stalking horse bid (including price and other terms)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4) Provisions pertaining to the conditions to the qualified bidders’ obligation to consummate the purchase (including the time period within which the purchaser must close the transaction).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5) Provisions pertaining to the amount required for a good faith deposit.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6) Provisions that relate to a "Back-Up Buyer" should the first winning bidder fail to close the transaction within a specified period of tim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7) No</w:t>
              <w:noBreakHyphen/>
              <w:t>shop or No</w:t>
              <w:noBreakHyphen/>
              <w:t>Solicitation provisions including the justification for such provision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8) Provisions relating to Break</w:t>
              <w:noBreakHyphen/>
              <w:t>Up fees, Topping fees, and/or Expense Reimbursement (including the waiver of such fees due to rebidding)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9) Provisions specifying the bidding increment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10) Provisions relating to auction procedures including manner in which auction is to be conducted and when the auction will be open and when it will clos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11) Provisions relating to whether the auction will occur and the termination of the auction process and/or sal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12) Provision whether 14 day stay of F.R.Bankr.P. 6004(h) and 6006(d) is waiv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  <w:tr>
        <w:trPr/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</w:rPr>
              <w:t>(13) Provisions regarding timing for notice, submission of bids, objections to sale and other key event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Y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/>
            </w:pPr>
            <w:r>
              <w:rPr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ge ___, ¶ ___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CA"/>
        </w:rPr>
      </w:r>
      <w:r>
        <w:rPr>
          <w:szCs w:val="24"/>
        </w:rPr>
        <w:t>Date:</w:t>
        <w:tab/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</w:t>
        <w:tab/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DocIDEnd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[Debtor’s counsel]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rFonts w:ascii="Arial" w:hAnsi="Arial" w:cs="Arial"/>
      <w:b/>
      <w:u w:val="single"/>
    </w:rPr>
  </w:style>
  <w:style w:type="paragraph" w:styleId="DocIDEnd">
    <w:name w:val="DocIDEnd"/>
    <w:basedOn w:val="Normal"/>
    <w:qFormat/>
    <w:pPr>
      <w:widowControl w:val="false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56:00Z</dcterms:created>
  <dc:creator>Janice Zielinski</dc:creator>
  <dc:description/>
  <cp:keywords/>
  <dc:language>en-US</dc:language>
  <cp:lastModifiedBy>Janice Zielinski</cp:lastModifiedBy>
  <cp:lastPrinted>2011-01-20T11:13:00Z</cp:lastPrinted>
  <dcterms:modified xsi:type="dcterms:W3CDTF">2011-01-20T16:14:00Z</dcterms:modified>
  <cp:revision>8</cp:revision>
  <dc:subject/>
  <dc:title/>
</cp:coreProperties>
</file>